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42 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ao executivo juntamente com a secretaria responsável, sobre o número de pacientes atendidos atualmente em todos os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prontos socorros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 rede municipal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ao executivo juntamente com a secretaria responsável, sobre o número de pacientes atendidos atualmente em todos os prontos socorros da rede municip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4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11:00Z</dcterms:created>
  <dc:creator>Gabinete</dc:creator>
  <dc:description/>
  <dc:language>en-US</dc:language>
  <cp:lastModifiedBy>Gabinete</cp:lastModifiedBy>
  <cp:lastPrinted>2017-02-14T20:22:00Z</cp:lastPrinted>
  <dcterms:modified xsi:type="dcterms:W3CDTF">2017-07-0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