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49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Cardoso Fernande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José Cardoso Fernande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José Cardoso Fernandes,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11430</wp:posOffset>
            </wp:positionV>
            <wp:extent cx="2152650" cy="14192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a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880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1:00Z</dcterms:created>
  <dc:creator>Usuário do Windows</dc:creator>
  <dc:description/>
  <dc:language>en-US</dc:language>
  <cp:lastModifiedBy>Usuário do Windows</cp:lastModifiedBy>
  <dcterms:modified xsi:type="dcterms:W3CDTF">2019-10-3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