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133 / 2019</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Governo do Estado de São Paulo alteração no convênio realizado com a Secretaria de Segurança Pública do Estado e a Prefeitura do Município de Itapevi/SP, para atendimento em regime plantonista da Delegacia de Defesa da Mulher de Itapevi.</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Governador João Doria aos cuidados do General João Camilo Pires de Campos, Secretário de Segurança Pública, alteração no convênio realizado com a Secretaria de Segurança Pública do Estado de São Paulo e a Prefeitura do Município de Itapevi/SP, para atendimento em regime plantonista da Delegacia de Defesa da Mulher de Itapev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Trata-se de uma ação para segurança pública, pela incidência e gravidade de fatos criminosos que estão ocorrendo contra as mulheres do município de Itapevi, provocando estado de insegurança na população, a qual solicita a presença de uma Delegacia de Atendimento as mulheres em regime plantonista, (24 horas por dia 7 dias por semana).</w:t>
      </w:r>
    </w:p>
    <w:p>
      <w:pPr>
        <w:pStyle w:val="Normal"/>
        <w:spacing w:lineRule="auto" w:line="276" w:before="0" w:after="0"/>
        <w:ind w:firstLine="709"/>
        <w:jc w:val="both"/>
        <w:rPr>
          <w:rFonts w:ascii="Arial" w:hAnsi="Arial" w:cs="Arial"/>
          <w:sz w:val="24"/>
          <w:szCs w:val="24"/>
        </w:rPr>
      </w:pPr>
      <w:r>
        <w:rPr>
          <w:rFonts w:cs="Arial" w:ascii="Arial" w:hAnsi="Arial"/>
          <w:sz w:val="24"/>
          <w:szCs w:val="24"/>
        </w:rPr>
        <w:t>Justifica-se o presente requerimento pela necessitante de ações de forma integrada que visem a coibição de agressões, estupros, homicídios bem como o estabelecimento de ações preventivas objetivando relatar todos os fatos de insegurança que estão ocorrendo no município, mais acentuadamente nos bairros periféricos, onde já se foi constatada ocorrência de agressões a mulheres e crianças mantidas em cárcere privado.</w:t>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Diante do exposto solicito aos nobres pares a aprovação do requerido </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ala das Sessões Benvindo Moreira Nery, 28</w:t>
      </w:r>
      <w:bookmarkStart w:id="0" w:name="_GoBack"/>
      <w:bookmarkEnd w:id="0"/>
      <w:r>
        <w:rPr>
          <w:rFonts w:cs="Arial" w:ascii="Arial" w:hAnsi="Arial"/>
          <w:sz w:val="24"/>
          <w:szCs w:val="24"/>
        </w:rPr>
        <w:t xml:space="preserve"> de janeiro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C4F163-007C-4C51-8BE6-E951C6EBB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4</Words>
  <Characters>1481</Characters>
  <CharactersWithSpaces>17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57:00Z</dcterms:created>
  <dc:creator>Gabinete</dc:creator>
  <dc:description/>
  <dc:language>en-US</dc:language>
  <cp:lastModifiedBy>CMI User</cp:lastModifiedBy>
  <cp:lastPrinted>2018-11-01T14:48:00Z</cp:lastPrinted>
  <dcterms:modified xsi:type="dcterms:W3CDTF">2019-01-28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