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ndré Manoel Larong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ndré Manoel Larong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ndré Manoel Larong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552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4</Words>
  <Characters>240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3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