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3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o Secretario de Planejamento Sr. Eurico Ramos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ario de Planejamento Sr. Eurico Ramos informe a esta casa de Lei, se está no cronograma de obras da municipalidade a pavimentação da estrada da Servidão que liga o bairro de Ambuitá a APAE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rata-se de uma solicitação da comunidade, pois a estrada é muito utilizada e com a pavimentação desta estrada trará mais dignidade, qualidade de vida, saúde e conforto para os munícipes que utilizam desse trajet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5:00Z</dcterms:created>
  <dc:creator>Usuário do Windows</dc:creator>
  <dc:description/>
  <dc:language>en-US</dc:language>
  <cp:lastModifiedBy>Usuário do Windows</cp:lastModifiedBy>
  <dcterms:modified xsi:type="dcterms:W3CDTF">2019-01-31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