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 Nº 503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agner de Souz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agner de Souz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agner de Souz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69850</wp:posOffset>
            </wp:positionV>
            <wp:extent cx="2144395" cy="14166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2a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2a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795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9:00Z</dcterms:created>
  <dc:creator>Usuário do Windows</dc:creator>
  <dc:description/>
  <dc:language>en-US</dc:language>
  <cp:lastModifiedBy>Usuário do Windows</cp:lastModifiedBy>
  <cp:lastPrinted>2019-10-30T12:05:00Z</cp:lastPrinted>
  <dcterms:modified xsi:type="dcterms:W3CDTF">2019-10-3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