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6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Emília de Jesus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Emília de Jesus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Emília de Jesus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843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387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16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