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242 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aquisição de um micro-ônibus novo para a Secretaria de Saúde e Bem-Estar do Municípi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</w:t>
      </w:r>
      <w:r>
        <w:rPr/>
        <w:t>aquisição de um micro-ônibus novo para a Secretaria de Saúde e Bem-Estar do Município</w:t>
      </w:r>
      <w:r>
        <w:rPr>
          <w:color w:val="000000"/>
        </w:rPr>
        <w:t>.</w:t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>Considerando que são realizadas várias atividades com transporte de pacientes que necessitam de um atendimento e tratamento nos hospitais da grande São Paulo como; Hospital das Clinicas em São Paulo, Hospital Brigadeiro, Hospital Dante Pazzanese, Hospital Pérola Byington e tantos outros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ind w:right="567" w:firstLine="1701"/>
        <w:jc w:val="both"/>
        <w:rPr>
          <w:shd w:fill="FFFFFF" w:val="clear"/>
        </w:rPr>
      </w:pPr>
      <w:r>
        <w:rPr/>
        <w:t>Considerando que, o veículo utilizado para o transporte nessas viagens dos munícipes e servidores da secretaria é muito apertado e desconfortável,</w:t>
      </w:r>
      <w:r>
        <w:rPr>
          <w:shd w:fill="FFFFFF" w:val="clear"/>
        </w:rPr>
        <w:t xml:space="preserve"> causando insatisfação aos pacientes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567" w:firstLine="1701"/>
        <w:jc w:val="both"/>
        <w:rPr/>
      </w:pPr>
      <w:r>
        <w:rPr/>
        <w:t>Considerando que, a solicitação deve-se ao fato de melhorar o atendimento dos pacientes do município, despertando maior interesse na qualidade do atendimento oferecidos a todos os pacientes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2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right="567" w:firstLine="708"/>
        <w:rPr>
          <w:color w:val="000000"/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ind w:right="567" w:hanging="0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9:00Z</dcterms:created>
  <dc:creator>Gabinete</dc:creator>
  <dc:description/>
  <dc:language>en-US</dc:language>
  <cp:lastModifiedBy>Gabinete</cp:lastModifiedBy>
  <cp:lastPrinted>2017-08-22T18:30:00Z</cp:lastPrinted>
  <dcterms:modified xsi:type="dcterms:W3CDTF">2017-08-22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