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2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a manutenção da E.E. Prof° Dimarães Antônio Sandei, no bairro Jardim Portela, Itapevi/SP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Estadual, Excelentíssimo Senhor Governador João Doria, junto á Secretaria estadual de Educação, aos cuidados do Secretário Rossieli Soares da Silva, solicitando a manutenção da E.E. Prof° Dimarães Antônio Sandei, no bairro Jardim Portela, Itapevi/SP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fundamental e médio de nossos jovens munícipes. A manutenção da E.E. Prof° Dimarães Antônio Sandei, no bairro Jardim Portela é anseio antigo de toda comun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venho através deste recomendar a reforma da área construída desta escola, visto que o prédio é uma construção antiga, causando desconforto aos alunos, professores e funcionários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9:00Z</dcterms:created>
  <dc:creator>Gabinete</dc:creator>
  <dc:description/>
  <dc:language>en-US</dc:language>
  <cp:lastModifiedBy>CMI User</cp:lastModifiedBy>
  <dcterms:modified xsi:type="dcterms:W3CDTF">2019-01-2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