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REQUERIMENTO Nº 119/2019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535" w:hanging="0"/>
        <w:contextualSpacing/>
        <w:jc w:val="both"/>
        <w:rPr>
          <w:rFonts w:ascii="Calibri" w:hAnsi="Calibri" w:cs="Calibri"/>
        </w:rPr>
      </w:pPr>
      <w:bookmarkStart w:id="0" w:name="_GoBack"/>
      <w:r>
        <w:rPr>
          <w:rFonts w:cs="Calibri"/>
          <w:b/>
        </w:rPr>
        <w:t>Súmula</w:t>
      </w:r>
      <w:r>
        <w:rPr>
          <w:rFonts w:cs="Calibri"/>
        </w:rPr>
        <w:t>: Requeiro Informações do Executivo, junto a ENEL – Distribuidora de Energia Elétrica de Itapevi, a esta Casa de Leis, se há algum estudo ou a viabilidade de se fazer uma "Requalificação na Rede de Energia e iluminação Pública" de todo Bairro Jardim Ruth, nesta municipalidade.</w:t>
      </w:r>
      <w:bookmarkEnd w:id="0"/>
    </w:p>
    <w:p>
      <w:pPr>
        <w:pStyle w:val="Normal"/>
        <w:spacing w:lineRule="auto" w:line="240" w:before="0" w:after="0"/>
        <w:ind w:left="5245" w:hanging="0"/>
        <w:contextualSpacing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/>
          <w:b/>
        </w:rPr>
        <w:t>REQUEIRO</w:t>
      </w:r>
      <w:r>
        <w:rPr>
          <w:rFonts w:cs="Calibri"/>
        </w:rPr>
        <w:t xml:space="preserve"> à Mesa, após ouvido o Douto Plenários na forma regimental vigente, que seja oficiado, a ENEL – Distribuidora de Energia Elétrica de Itapevi, para que informe a esta Casa de Leis, se há algum estudo ou a viabilidade de se fazer uma "Requalificação na Rede, de Energia e Iluminação Pública" de todo Bairro Jardim Ruth, nesta municipalidade.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Senhor Presidente;-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Senhores Vereadores;-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Senhoras Vereadoras;-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Este requerimento de informações se faz necessário, pelo fato de existir um grande aumento na demanda de residências nesta região. Hoje a carga de energia disponível na rede elétrica, poderá estar atendendo próximo ao seu limite total. Tal fato se dá pelas constantes quedas de energia e oscilações que ocorrem nas residências em determinados horários de pico e com isso oferecendo risco de queimar os equipamentos eletroeletrônicos das casas, nesta região. Está requalificação na iluminação pública desta região, poderá trazer mais qualidade no serviço prestado à população. Caso haja informações, peço gentilmente que seja informado a esta Casa de Leis para que possamos repassar as devidas informações ás pessoas que nos tem procurado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r fim, conto com o apoio dos nobres pares e -aproveito para renovar meus protestos de estima e consideração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28 de janeiro de 2019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7c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7c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70</Words>
  <Characters>1463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21:00Z</dcterms:created>
  <dc:creator>CMI User</dc:creator>
  <dc:description/>
  <dc:language>en-US</dc:language>
  <cp:lastModifiedBy>CMI User</cp:lastModifiedBy>
  <cp:lastPrinted>2019-01-28T13:58:00Z</cp:lastPrinted>
  <dcterms:modified xsi:type="dcterms:W3CDTF">2019-01-28T13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