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671  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- Solicita informações AES Eletropaulo, se a estudo visando </w:t>
      </w:r>
      <w:bookmarkStart w:id="0" w:name="_GoBack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mpliação da extensão da rede energia </w:t>
      </w:r>
      <w:r>
        <w:rPr>
          <w:rFonts w:cs="Times New Roman" w:ascii="Times New Roman" w:hAnsi="Times New Roman"/>
          <w:color w:val="000000"/>
          <w:sz w:val="24"/>
          <w:szCs w:val="24"/>
        </w:rPr>
        <w:t>na rua Gleba (rua san cravos) deste município.</w:t>
      </w:r>
      <w:bookmarkEnd w:id="0"/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pedindo informações com relação se a estudo visando ampliação da extensão da rede energia na rua Gleba (rua san cravos) deste município </w:t>
      </w:r>
    </w:p>
    <w:p>
      <w:pPr>
        <w:pStyle w:val="Normal"/>
        <w:ind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6" w:firstLine="1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oradores da Rua Gleba (rua San cravos) a este vereador, quanto a implantação de postes de iluminação e extensão da rede elétrica, pois no final da mesma não tem iluminação e nem poste para a aquisição de energia nas residências, pois os moradores têm interesse em regularizar as instalações elétric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17 de mai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NIS LUCAS DE OLIVEIR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830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11:00Z</dcterms:created>
  <dc:creator>Gabinete</dc:creator>
  <dc:description/>
  <dc:language>en-US</dc:language>
  <cp:lastModifiedBy>Gabinete</cp:lastModifiedBy>
  <cp:lastPrinted>2017-01-23T18:57:00Z</cp:lastPrinted>
  <dcterms:modified xsi:type="dcterms:W3CDTF">2017-05-17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