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1261 /2017</w:t>
      </w:r>
      <w:bookmarkStart w:id="0" w:name="_GoBack"/>
      <w:bookmarkEnd w:id="0"/>
    </w:p>
    <w:p>
      <w:pPr>
        <w:pStyle w:val="Normal"/>
        <w:rPr>
          <w:b/>
          <w:b/>
        </w:rPr>
      </w:pPr>
      <w:r>
        <w:rPr>
          <w:b/>
        </w:rPr>
      </w:r>
    </w:p>
    <w:p>
      <w:pPr>
        <w:pStyle w:val="Normal"/>
        <w:tabs>
          <w:tab w:val="clear" w:pos="708"/>
          <w:tab w:val="left" w:pos="3960" w:leader="none"/>
        </w:tabs>
        <w:ind w:left="3856" w:hanging="0"/>
        <w:jc w:val="both"/>
        <w:rPr/>
      </w:pPr>
      <w:r>
        <w:rPr>
          <w:b/>
        </w:rPr>
        <w:t>Súmula</w:t>
      </w:r>
      <w:r>
        <w:rPr/>
        <w:t>: Solicito informação do Executivo, junto ao Órgão competente se há estudo para a implantação de uma Base Comunitária da Guarda Civil Municipal no Jardim Santa Rit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se há estudo para implantação de uma Base Comunitária da Guarda Civil Municipal no Jardim Santa Rita.</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instalação de uma Base da Guarda Civil Municipal no Jardim Santa Rita.</w:t>
      </w:r>
    </w:p>
    <w:p>
      <w:pPr>
        <w:pStyle w:val="Normal"/>
        <w:jc w:val="both"/>
        <w:rPr/>
      </w:pPr>
      <w:r>
        <w:rPr/>
        <w:t>Tal solicitação se dá pelo motivo que hoje este bairro se desenvolveu muito, tendo assim um número grande de moradores, também possuindo um elevado número de comércio, tornando este bairro muito populoso.Com tal crescimento e desenvolvimento tem crescido também o índice de criminalidade no bairro. Sabemos que hoje a nossa tão prestigiada e estimada Guarda Civil Municipal de Itapevi responde com 80% das ações em nossa cidade, e a presença da mesma nos locais por onde passa tem dado aos munícipes muita segurança, por estes motivos e pelas necessidades já expostas deste bairro se faz necessário a  instalação neste  bairro de uma Base Comunitária da Guarda Civil Municipal, e sugerimos se possível que a mesma seja instalada na esquina da Rua Alcides Cotrim com a Rua Profª Maria Zibina de Carvalho segue foto em anexo.</w:t>
      </w:r>
    </w:p>
    <w:p>
      <w:pPr>
        <w:pStyle w:val="Normal"/>
        <w:rPr/>
      </w:pPr>
      <w:r>
        <w:rPr/>
      </w:r>
    </w:p>
    <w:p>
      <w:pPr>
        <w:pStyle w:val="Normal"/>
        <w:ind w:firstLine="1320"/>
        <w:rPr/>
      </w:pPr>
      <w:r>
        <w:rPr/>
        <w:t>Sala das Sessões Bem-vindo Moreira Nery, 23 de agost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b/>
          <w:b/>
        </w:rPr>
      </w:pPr>
      <w:r>
        <w:rPr>
          <w:b/>
        </w:rPr>
        <w:t>Vereador Aparecido - Podemos</w:t>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4</Words>
  <Characters>148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Gabinete</dc:creator>
  <dc:description/>
  <dc:language>en-US</dc:language>
  <cp:lastModifiedBy>Gabinete</cp:lastModifiedBy>
  <cp:lastPrinted>2017-06-13T19:37:00Z</cp:lastPrinted>
  <dcterms:modified xsi:type="dcterms:W3CDTF">2017-08-23T1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