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REQUERIMENTO 132</w:t>
      </w:r>
      <w:bookmarkStart w:id="0" w:name="_GoBack"/>
      <w:bookmarkEnd w:id="0"/>
      <w:r>
        <w:rPr>
          <w:rFonts w:cs="Calibri"/>
          <w:b/>
        </w:rPr>
        <w:t>/201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/>
        </w:rPr>
      </w:pPr>
      <w:r>
        <w:rPr>
          <w:rFonts w:cs="Calibri"/>
          <w:b/>
        </w:rPr>
        <w:t>Súmula</w:t>
      </w:r>
      <w:r>
        <w:rPr>
          <w:rFonts w:cs="Calibri"/>
        </w:rPr>
        <w:t>: - Requeiro informação junto ao poder executivo, na pessoa do Exmo. Sr. Igor Soares Ebert, Prefeito Municipal, junto a Secretaria ou Departamento Responsável, se já existe algum Projeto para o ensino de filosofia na rede municipal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  <w:b/>
        </w:rPr>
        <w:t>REQUEIRO</w:t>
      </w:r>
      <w:r>
        <w:rPr>
          <w:rFonts w:cs="Calibri"/>
        </w:rPr>
        <w:t xml:space="preserve"> à Mesa, após ouvido o Douto Plenário na forma regimental vigente, que seja oficiado o poder executivo, na pessoa do Excelentíssimo Senhor, Igor Soares Ebert, Prefeito Municipal, junto a Secretaria ou Departamento Responsável se já existe algum Projeto para o ensino de filosofia na rede municipal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enhor Presidente;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enhores Vereadores;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enhoras Vereadoras;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A </w:t>
      </w:r>
      <w:r>
        <w:rPr>
          <w:rFonts w:cs="Calibri"/>
          <w:iCs/>
        </w:rPr>
        <w:t>filosofia</w:t>
      </w:r>
      <w:r>
        <w:rPr>
          <w:rFonts w:cs="Calibri"/>
          <w:i/>
          <w:iCs/>
        </w:rPr>
        <w:t xml:space="preserve">, </w:t>
      </w:r>
      <w:r>
        <w:rPr>
          <w:rFonts w:cs="Calibri"/>
        </w:rPr>
        <w:t xml:space="preserve">desempenha um papel essencial na formação da criança, resgatando conceitos como de cidadania e seu exercício, a boa educação no convívio social e o respeito ao próximo. Contribui ainda, para a formação do caráter social, estabelecendo um senso crítico e suprindo necessidades essências na formação como o déficit familiar nos primeiros anos de educação, que se concretiza na educação básica, o ensina da filosofia ainda não é a realidade em nosso município. Conforme nos ensina, talvez o maior educador que já tivemos, Paulo Freire "Se a educação sozinha não transforma a -sociedade, sem ela tão pouco a sociedade muda" O cenário político-social que vislumbramos nos dias de hoje, é sem dúvida assustador, e a única forma de obtermos mudanças consideráveis, é se mudarmos os meios utilizados na educação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As noções de direitos e deveres e de certo e errado, contribuem para a efetivação de uma sociedade mais educada e mais consciente. O papel antes exercido pela educação cívica, hoje realizado pelo ensino da sociologia, ainda não atende nossas crianças. Eu como educador a mais de 14 anos, percebo com clareza, como a falta deste empenho traz consigo prejuízos futuros para a formação social do jovem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Provado a viabilidade e necessidade do estudo, torna-se factível a aprovação, fundamentando-se nos argumentos supracitados. Aproveito para renovar meus votos de estimas e considerações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Sala das Sessões Bemvindo Moreira Nery, 28 de janeiro de 2019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3</Words>
  <Characters>1853</Characters>
  <CharactersWithSpaces>21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24:00Z</dcterms:created>
  <dc:creator>Usuário do Windows</dc:creator>
  <dc:description/>
  <dc:language>en-US</dc:language>
  <cp:lastModifiedBy>CMI User</cp:lastModifiedBy>
  <dcterms:modified xsi:type="dcterms:W3CDTF">2019-08-28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