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315</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a retirada das lâmpadas atuais e a substituição por lâmpadas de LED, da iluminação pública de toda a extensão da Rua São Paulo, Amador Bueno,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a retirada das lâmpadas atuais e a substituição por lâmpadas de LED, da iluminação pública de toda a extensão da Rua São Paulo, Amador Bueno, nesta municipalidade.</w:t>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sta substituição das lâmpadas comuns que existem hoje por lâmpadas de Led nesta via. Isto hoje até pode parecer desnecessário, porque pode se considerar um custo alto para toda a implantação. Mais analisando com mais aprofundamento, esta substituição trará muita economia no futuro de uma forma crescente. Isso ocorrerá pelo fato de ter uma lâmpada de vida útil extremamente longa, ela também trará uma economia de energia extremamente grande. Resumindo, mais eficiência, mais qualidade, mais durabilidade e mais economia para os cofres públicos com energia de iluminação pública.</w:t>
      </w:r>
    </w:p>
    <w:p>
      <w:pPr>
        <w:pStyle w:val="Normal"/>
        <w:jc w:val="both"/>
        <w:rPr>
          <w:rFonts w:ascii="Calibri" w:hAnsi="Calibri" w:asciiTheme="minorHAnsi" w:hAnsiTheme="minorHAnsi"/>
          <w:color w:val="000000"/>
        </w:rPr>
      </w:pPr>
      <w:r>
        <w:rPr>
          <w:rFonts w:eastAsia="Calibri" w:ascii="Calibri" w:hAnsi="Calibri"/>
        </w:rPr>
        <w:t>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jc w:val="both"/>
        <w:rPr>
          <w:rFonts w:ascii="Calibri" w:hAnsi="Calibri" w:eastAsia="Calibri"/>
        </w:rPr>
      </w:pPr>
      <w:r>
        <w:rPr>
          <w:rFonts w:eastAsia="Calibr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4 de setemb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fd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2</Words>
  <Characters>1473</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7:00Z</dcterms:created>
  <dc:creator>Gabinete</dc:creator>
  <dc:description/>
  <dc:language>en-US</dc:language>
  <cp:lastModifiedBy>Gabinete</cp:lastModifiedBy>
  <dcterms:modified xsi:type="dcterms:W3CDTF">2017-09-04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