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267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providências do Executivo junto ao Órgão competente, para a Terraplanagem da Rua Yen, altura do nº 24, Amador Buen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para que interceda junto ao órgão competente, para que seja feita a Terraplanagem da Rua Yen na altura do nº 24, Amador Buen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Tal solicitação se dá pelo motivo que foram jogados alguns caminhões de terra no local pela Prefeitura, porem pelo motivo de chuvas nos últimos dias, a rua ficou intransitável, segundo os moradores daquela rua, existem pessoas que necessitam fazer tratamento médicos e não foi possível nestes últimos dias pois os carros não conseguiram passar pela rua devido ao estado crítico que se encon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egue Fotos em anexo:</w:t>
      </w:r>
    </w:p>
    <w:p>
      <w:pPr>
        <w:pStyle w:val="Normal"/>
        <w:ind w:left="3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4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cero Aparecid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 Aparecido-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6</Words>
  <Characters>954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32:00Z</dcterms:created>
  <dc:creator>Gabinete</dc:creator>
  <dc:description/>
  <dc:language>en-US</dc:language>
  <cp:lastModifiedBy>Gabinete</cp:lastModifiedBy>
  <cp:lastPrinted>2017-04-17T13:05:00Z</cp:lastPrinted>
  <dcterms:modified xsi:type="dcterms:W3CDTF">2017-08-24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