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</w:t>
        <w:tab/>
        <w:t xml:space="preserve">Nº 103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a informações ao executivo municipal se está previsto a instalação de uma unidade de Corpo de Bombeiros em Itapevi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que interceda junto ao Governo do Estado de São Paulo sobre a instalação de uma unidade do Corpo de Bombeiros em Itapevi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necessidade para o município, a vinda da corporação para o município é muito importante, é uma segurança a mais para a nossa população, temos muitas industrias que pagam altas taxas de juros para seguradoras por falta de corporação. Quando isso se concretizar essas taxas diminuirão e poderão ser revertidas para novos investimentos e geração de empre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Atualmente o atendimento é prestado pelas unidades de Barueri e Cotia e com isso a população é prejudicada. Sem contar o risco de grandes tragédias, se levado em consideração que os Bombeiros destas cidades podem levar de 20 a 30 minutos para chegar até Itapevi.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4 de janeiro de 2019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a18b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2FE623-67F7-4660-9A88-0E315DA32B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095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5:54:00Z</dcterms:created>
  <dc:creator>Gabinete</dc:creator>
  <dc:description/>
  <dc:language>en-US</dc:language>
  <cp:lastModifiedBy>CMI User</cp:lastModifiedBy>
  <cp:lastPrinted>2018-11-01T15:03:00Z</cp:lastPrinted>
  <dcterms:modified xsi:type="dcterms:W3CDTF">2019-01-28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