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jc w:val="righ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REQUERIMENTO Nº 28/2019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Requeiro informações do Banco Santander, aos cuidados de seu presidente, o senhor Álvaro Antonio Cardoso de Souza, se há algum estudo em andamento para que a agência situada na avenida Rubens Caramez, à altura do número 19 localizada no centro do município de Itapevi funcione a partir das 10:00 horas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</w:t>
      </w:r>
      <w:bookmarkStart w:id="0" w:name="_GoBack"/>
      <w:bookmarkEnd w:id="0"/>
      <w:r>
        <w:rPr>
          <w:rFonts w:cs="Tahoma" w:ascii="Verdana" w:hAnsi="Verdana"/>
          <w:sz w:val="24"/>
        </w:rPr>
        <w:t xml:space="preserve">senhor Álvaro Antonio Cardoso de Souza, Presidente do Banco Santander, para que informe se existem estudos em andamento para que a agência situada na avenida Rubens Caramez, à altura do número 19 localizada no centro do município de Itapevi funcione a partir das 10:00 horas. 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tualmente, todas as agências bancarias da cidade têm expediente bancário iniciando às 10 horas, exceto a unidade do banco Santander situada na avenida Rubens Caramez, à altura do número 19 localizada no centro do município de Itapevi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Com este horário diferenciado, muitos munícipes, dentre eles muitos idosos, ficam muito tempo esperando a abertura da agência e início dos trabalhos conforme fotos apensas ao presente requerimento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Por isso, requeiro informações junto ao Banco Santander, se há algum estudo ou planejamento para que o começo do expediente na agencia em questão passe a vigorar no mesmo horário das demais agencias bancarias de nosso municípi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ço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0:00Z</dcterms:created>
  <dc:creator>Camara04</dc:creator>
  <dc:description/>
  <dc:language>en-US</dc:language>
  <cp:lastModifiedBy>CMI User</cp:lastModifiedBy>
  <cp:lastPrinted>2018-05-04T11:31:00Z</cp:lastPrinted>
  <dcterms:modified xsi:type="dcterms:W3CDTF">2019-01-30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