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5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Vitório Silicani, Jardim Maristel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Vitório Silicani, Jardim Maristel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Vitório Silicani, Jardim Maristel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tenção; uma instalação de LED em qualquer ambiente requer muito menos manutenção, já que sua vida útil é muito maior que a das lâmpadas de vapor de mercúrio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2</Words>
  <Characters>2388</Characters>
  <CharactersWithSpaces>28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55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