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587</w:t>
      </w:r>
      <w:bookmarkStart w:id="0" w:name="_GoBack"/>
      <w:bookmarkEnd w:id="0"/>
      <w:r>
        <w:rPr>
          <w:b/>
        </w:rPr>
        <w:t xml:space="preserve">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 xml:space="preserve">Solicita informações do Executivo junto à Secretaria de Governo, Sr. Marcus Ferreira Godoy-Teco, sobre a existência de lei que regulamente o comércio de alimentos de “Foodtruck”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Governo, referente a regulamentação do comércio de alimentos dos “Foodtruc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efere-se sobre a viabilidade de implementação e liberação de Foodtruck no município. </w:t>
      </w:r>
    </w:p>
    <w:p>
      <w:pPr>
        <w:pStyle w:val="Normal"/>
        <w:ind w:firstLine="708"/>
        <w:jc w:val="both"/>
        <w:rPr/>
      </w:pPr>
      <w:r>
        <w:rPr/>
        <w:t>Esse tipo de comércio, tornou-se uma tendência mundial, e no Brasil já existem cidades que foram aprovadas leis para legalizar esse tipo de comércio.</w:t>
      </w:r>
    </w:p>
    <w:p>
      <w:pPr>
        <w:pStyle w:val="Normal"/>
        <w:ind w:firstLine="708"/>
        <w:jc w:val="both"/>
        <w:rPr>
          <w:color w:val="000000" w:themeColor="text1"/>
          <w:shd w:fill="FFFFFF" w:val="clear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  <w:t xml:space="preserve"> </w:t>
      </w:r>
      <w:r>
        <w:rPr/>
        <w:t>A ideia central dos “Foodtrucks” é oferecer diferentes tipos de comida, de boa qualidade, barata e que se adequou a uma sociedade que cada vez come mais na rua, tem menos tempo, e procura economizar o seu dinheiro ao máximo, destacando que tornou-se fonte de renda para milhares de pessoas</w:t>
      </w:r>
      <w:r>
        <w:rPr>
          <w:color w:val="000000" w:themeColor="text1"/>
          <w:shd w:fill="FFFFFF" w:val="clear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Normal"/>
        <w:ind w:firstLine="708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Dessa forma, solicito de Vossa Senhoria, informações, se existe no município, a liberação para o funcionamento desse tipo de comércio, ou estudos sobre a viabilidade de implantação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esde já agradeço a compreensão de Vossa Senho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3  abril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ACER ISSA KOURAN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 -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2e72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18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10:00Z</dcterms:created>
  <dc:creator>Gabinete</dc:creator>
  <dc:description/>
  <dc:language>en-US</dc:language>
  <cp:lastModifiedBy>Gabinete</cp:lastModifiedBy>
  <cp:lastPrinted>2017-04-03T18:05:00Z</cp:lastPrinted>
  <dcterms:modified xsi:type="dcterms:W3CDTF">2017-04-06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