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241 </w:t>
      </w:r>
      <w:r>
        <w:rPr>
          <w:b/>
          <w:bCs/>
          <w:color w:val="000000"/>
        </w:rPr>
        <w:t>/ 2017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right="567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</w:t>
      </w:r>
      <w:r>
        <w:rPr>
          <w:color w:val="000000"/>
          <w:shd w:fill="FFFFFF" w:val="clear"/>
        </w:rPr>
        <w:t>instalação de Ecopontos em todas as escolas municipais do Município de Itapevi”</w:t>
      </w:r>
      <w:r>
        <w:rPr>
          <w:color w:val="000000"/>
        </w:rPr>
        <w:t>.</w:t>
      </w:r>
    </w:p>
    <w:p>
      <w:pPr>
        <w:pStyle w:val="Normal"/>
        <w:ind w:left="3969"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righ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sugiro instalação de eco-pontos em todas as escolas municipais do Município de Itapevi.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righ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  <w:t>Com intuito de realizar a principal função do Vereador, que é a fiscalização, como representante político da população na esfera municipal, exercendo o poder de legislar, venho requerer do poder executivo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CNormalCentralizado"/>
        <w:ind w:right="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objetivo de promover a conscientização sobre a coleta seletiva de materiais recicláveis nas escolas.</w:t>
      </w:r>
    </w:p>
    <w:p>
      <w:pPr>
        <w:pStyle w:val="NCNormalCentralizado"/>
        <w:ind w:right="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right="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coponto nas Escolas, é uma importante ação de educação e preservação ambiental, onde os alunos serão estimulados a separar o lixo e consequentemente, ficará mais consciente sobre a importância da preservação ambiental através da reciclagem.</w:t>
      </w:r>
    </w:p>
    <w:p>
      <w:pPr>
        <w:pStyle w:val="NCNormalCentralizado"/>
        <w:ind w:right="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ind w:right="567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rtância da conscientização das crianças e jovens nas escolas, pois assim as mesmas serão futuros cidadãos preocupados com a saúde do ecossistema.</w:t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31 de julho de 2017.</w:t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righ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righ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right="567" w:hanging="0"/>
        <w:rPr>
          <w:rFonts w:ascii="Arial" w:hAnsi="Arial" w:cs="Arial"/>
          <w:color w:val="000000"/>
          <w:sz w:val="26"/>
          <w:szCs w:val="26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  <w:bookmarkStart w:id="0" w:name="_GoBack"/>
      <w:bookmarkEnd w:id="0"/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9:00Z</dcterms:created>
  <dc:creator>Gabinete</dc:creator>
  <dc:description/>
  <dc:language>en-US</dc:language>
  <cp:lastModifiedBy>Gabinete</cp:lastModifiedBy>
  <cp:lastPrinted>2017-08-22T18:10:00Z</cp:lastPrinted>
  <dcterms:modified xsi:type="dcterms:W3CDTF">2017-08-2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