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65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Estimula a criação do Programa 'Doe uma placa' no âmbito do município de Itapevi, e dá outras Providências”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Fica instituído, no município de Itapevi, a criação do Programa </w:t>
      </w:r>
      <w:r>
        <w:rPr>
          <w:b/>
          <w:sz w:val="28"/>
          <w:szCs w:val="28"/>
        </w:rPr>
        <w:t>"DOE UMA PLACA",</w:t>
      </w:r>
      <w:r>
        <w:rPr>
          <w:sz w:val="28"/>
          <w:szCs w:val="28"/>
        </w:rPr>
        <w:t xml:space="preserve"> que tem por objetivo incentivar a doação de placas de denominação de ruas do município por pessoas jurídicas que poderão inserir o nome da empresa ou entidade doadora, conforme padrão estabelecido pelo Poder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ágrafo Único - As doações serão efetivadas mediante termo de doação assinado pelo Poder Público e o representante legal da empresa ou entidade doad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 2º O Poder Executivo regulamentará a presente Lei, no que couber, no prazo de 180 (cento e oitenta) dias, contados a partir d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º Esta Lei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Benvindo Moreira Nery 04 de junho de 2018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Vereador PRB</w:t>
      </w:r>
      <w:r>
        <w:rPr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Vereadoras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Mesmo com a popularização do uso de aplicativos dotados de Sistema de Posicionamento Global -GPS, ou seja, de tecnologia de localização por satélite, ainda há necessidade de placas com nomes de rua? Nossa resposta é sim! Na atual conjuntura, é obrigação do Poder Público, proporcionar melhor qualidade de vida e segurança aos munícipes, com esta propositura estando a pé ou de carro o cidadão que tentar encontrar um endereço usando um smartphone, nas ruas de Itapevi, chegarão mais rápido ao seu destino.</w:t>
      </w:r>
    </w:p>
    <w:p>
      <w:pPr>
        <w:pStyle w:val="Normal"/>
        <w:ind w:firstLine="708"/>
        <w:jc w:val="both"/>
        <w:rPr/>
      </w:pPr>
      <w:r>
        <w:rPr/>
        <w:t xml:space="preserve">O Poder Executivo deve estimular o programa </w:t>
      </w:r>
      <w:r>
        <w:rPr>
          <w:b/>
        </w:rPr>
        <w:t>"DOE UMA PLACA"</w:t>
      </w:r>
      <w:r>
        <w:rPr/>
        <w:t xml:space="preserve">, objetivando incentivar a doação de placas de denominação de ruas de Itapevi. </w:t>
      </w:r>
    </w:p>
    <w:p>
      <w:pPr>
        <w:pStyle w:val="Normal"/>
        <w:ind w:firstLine="708"/>
        <w:jc w:val="both"/>
        <w:rPr/>
      </w:pPr>
      <w:r>
        <w:rPr/>
        <w:t>Certamente, os empreendedores de visão, perceberão uma oportunidade para divulgação de suas marcas nos logradouros do município.</w:t>
      </w:r>
    </w:p>
    <w:p>
      <w:pPr>
        <w:pStyle w:val="Normal"/>
        <w:ind w:firstLine="708"/>
        <w:jc w:val="both"/>
        <w:rPr/>
      </w:pPr>
      <w:r>
        <w:rPr/>
        <w:t xml:space="preserve">É conhecida de longo tempo a prática de doação de placa de rua por empresas e entidades, entretanto, neste cenário de dificuldades, precisa ser estimulada pelo Município. </w:t>
      </w:r>
    </w:p>
    <w:p>
      <w:pPr>
        <w:pStyle w:val="Normal"/>
        <w:ind w:firstLine="708"/>
        <w:jc w:val="both"/>
        <w:rPr/>
      </w:pPr>
      <w:r>
        <w:rPr/>
        <w:t xml:space="preserve">Trata-se de uma solução potencial para enfrentar o problema das centenas vias públicas que estão sem identificação. Nos bairros populares, os cidadãos se obrigam a produzir e fixar placas identificadoras com nomes de ruas (e números) em suas próprias residências. </w:t>
      </w:r>
    </w:p>
    <w:p>
      <w:pPr>
        <w:pStyle w:val="Normal"/>
        <w:ind w:firstLine="708"/>
        <w:jc w:val="both"/>
        <w:rPr/>
      </w:pPr>
      <w:r>
        <w:rPr/>
        <w:t>Essa demanda por falta de recursos o Poder Público, não consegue atender esse anseio da população, com isso dificulta a vida dos moradores e visitantes, além de prejudicar os serviços de entrega de correspondências, produtos e a prestação de serviços.</w:t>
      </w:r>
    </w:p>
    <w:p>
      <w:pPr>
        <w:pStyle w:val="Normal"/>
        <w:ind w:firstLine="708"/>
        <w:jc w:val="both"/>
        <w:rPr/>
      </w:pPr>
      <w:r>
        <w:rPr/>
        <w:t xml:space="preserve">Esta propositura estimula a ação das empresas e entidades, que terão como contrapartida a divulgação de seus nomes e/ou logomarcas. Tudo obedecendo aos moldes estabelecidos pelo Poder Público, com todas as informações visuais acessíveis ao cidadão que busca se localizar nas ruas do município. </w:t>
      </w:r>
    </w:p>
    <w:p>
      <w:pPr>
        <w:pStyle w:val="Normal"/>
        <w:ind w:firstLine="708"/>
        <w:jc w:val="both"/>
        <w:rPr/>
      </w:pPr>
      <w:r>
        <w:rPr/>
        <w:t xml:space="preserve">Nossa iniciativa possui cunho social relevante porque enfrenta e aponta uma solução ao problema da falta de placas de denominação de ruas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Sendo assim espero receber o apoio e aprovação dos Nobres Pares à proposta.</w:t>
      </w:r>
    </w:p>
    <w:p>
      <w:pPr>
        <w:pStyle w:val="BodyTextIndent2"/>
        <w:spacing w:lineRule="exact" w:line="36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nvindo Moreira Nery 04 de junho de 201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701" w:gutter="0" w:header="0" w:top="1985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f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446f1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446f1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Appleconvertedspace" w:customStyle="1">
    <w:name w:val="apple-converted-space"/>
    <w:basedOn w:val="DefaultParagraphFont"/>
    <w:qFormat/>
    <w:rsid w:val="00446f15"/>
    <w:rPr/>
  </w:style>
  <w:style w:type="character" w:styleId="Strong">
    <w:name w:val="Strong"/>
    <w:basedOn w:val="DefaultParagraphFont"/>
    <w:uiPriority w:val="22"/>
    <w:qFormat/>
    <w:rsid w:val="00446f1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c0514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6725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46f1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46f15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446f1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672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2</Words>
  <Characters>2608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8:00Z</dcterms:created>
  <dc:creator>Gabinete</dc:creator>
  <dc:description/>
  <dc:language>en-US</dc:language>
  <cp:lastModifiedBy>Gabinete</cp:lastModifiedBy>
  <cp:lastPrinted>2018-06-04T14:08:00Z</cp:lastPrinted>
  <dcterms:modified xsi:type="dcterms:W3CDTF">2018-06-04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