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17 / 2019</w:t>
      </w:r>
    </w:p>
    <w:p>
      <w:pPr>
        <w:pStyle w:val="Normal"/>
        <w:spacing w:lineRule="auto" w:line="276"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a Deputada Federal Bruna Furlan que interceda junto a ministra Damares Alves, para firmar um convênio com o Governo Municipal na pessoa do Prefeito Sr. Igor Soares para o envio de 2 kits afim de estruturar o Conselho Tutelar de Itapevi.</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que interceda junto a ministra Damares Alves, para firmar um convênio com o Governo Municipal na pessoa do Prefeito Sr. Igor Soares para o envio de 2 kits afim de estruturar o Conselho Tutelar de Itapev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Estou vereador, mas exerci a função de conselheiro tutelar da cidade, e conheço bem as necessidades e dificuldades da unidade de Itapevi, pensando em melhores condições, estou em contato sempre com a Deputada Federal Bruna Furlan buscando recursos para que o governo municipal possa receber via convênio esse kit que engloba vários equipamentos necessários para uma estrutura do conselho. Levando em vista que cidades vizinhas (Jandira, Cotia entre outras) já tem esse importante benefício, que ajuda na melhoria do atendimento a crianças e adolescentes vitimadas, e contribuem com a redução do gasto no orçamento do município.</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8</Words>
  <Characters>1237</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19:00Z</dcterms:created>
  <dc:creator>Gabinete</dc:creator>
  <dc:description/>
  <dc:language>en-US</dc:language>
  <cp:lastModifiedBy>CMI User</cp:lastModifiedBy>
  <dcterms:modified xsi:type="dcterms:W3CDTF">2019-01-28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