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na pessoa do senhor Igor Soares Ebert, Prefeito Municipal, para que informe sobre a possibilidade de incluir o município de Itapevi no Programa Saúde em Ação, do Governo Estadual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Senhor, Igor Soares Ebert, Prefeito Municipal, </w:t>
      </w:r>
      <w:r>
        <w:rPr>
          <w:rFonts w:cs="Tahoma" w:ascii="Verdana" w:hAnsi="Verdana"/>
        </w:rPr>
        <w:t>para que informe sobre a possibilidade de incluir o município de Itapevi no Programa Saúde em Ação, do Governo Estadual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ograma saúde em ação, da secretaria de estado da saúde está sendo realizado em parceria com o Banco Interamericano de Desenvolvimento – BID, onde serão investidos R$ 826 milhões na saúde do Estado de São Paulo, por meio de obras de hospitais, UBSs e Centros de Atenção Psicossocial</w:t>
      </w:r>
      <w:r>
        <w:rPr>
          <w:rFonts w:eastAsia="Calibri" w:cs="Times New Roman" w:ascii="Verdana" w:hAnsi="Verdana"/>
          <w:sz w:val="24"/>
          <w:szCs w:val="24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</w:t>
      </w:r>
      <w:r>
        <w:rPr>
          <w:rFonts w:cs="Tahoma" w:ascii="Verdana" w:hAnsi="Verdana"/>
        </w:rPr>
        <w:t>sobre a possibilidade de incluir o município de Itapevi no programa Saúde em Ação, do Governo Estadual, para que nosso município</w:t>
      </w:r>
      <w:bookmarkStart w:id="0" w:name="_GoBack"/>
      <w:bookmarkEnd w:id="0"/>
      <w:r>
        <w:rPr>
          <w:rFonts w:cs="Tahoma" w:ascii="Verdana" w:hAnsi="Verdana"/>
        </w:rPr>
        <w:t xml:space="preserve"> também venha a ser contemplado com as benfeitorias do programa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2A688-07BA-473F-815F-54E48D8E8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2:00Z</dcterms:created>
  <dc:creator>Camara04</dc:creator>
  <dc:description/>
  <dc:language>en-US</dc:language>
  <cp:lastModifiedBy>CMI User</cp:lastModifiedBy>
  <cp:lastPrinted>2019-01-29T12:53:00Z</cp:lastPrinted>
  <dcterms:modified xsi:type="dcterms:W3CDTF">2019-01-29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