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</w:t>
      </w:r>
      <w:r>
        <w:rPr>
          <w:rFonts w:ascii="Verdana" w:hAnsi="Verdana"/>
          <w:b/>
        </w:rPr>
        <w:t>REQUERIMENTO Nº 102/2019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: “</w:t>
      </w:r>
      <w:r>
        <w:rPr>
          <w:sz w:val="24"/>
          <w:szCs w:val="24"/>
        </w:rPr>
        <w:t>Requer informações do Poder Executivo, juntamente com a Secretaria competente, para informar da existência de projeto para ampliação do número de vagas e Creches do Município”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rbet </w:t>
      </w:r>
      <w:r>
        <w:rPr>
          <w:sz w:val="24"/>
          <w:szCs w:val="24"/>
        </w:rPr>
        <w:t>juntamente com a Secretária Municipal de Educação, para que nos seja informado da existência de projeto e/ou estudo, visando a ampliação do número de vagas no atendimento de nossa população, bem como, da construção de novas Creches em toda região de nosso Municípi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Em caso de positiva às informações, ora pleiteadas, solicito ainda do Exmo. Sr. Prefeito que, nos esclareça os bairros que serão contemplados com esses benefícios, bem como, o número de vagas a serem ampliada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or se tratar a matéria de suma importância, e prioridade para o acompanhamento do crescimento populacional que temos visto em nosso dia à dia, pois, o desenvolvimento de nosso Município nesses últimos anos expandiu-se em muito em todos os seus aspectos da ordem industrial, comercial, empresarial, pela motivação de incentivos do Poder Público Municipal, bem como, pela localização geográfica de nossa cidade e fácil acesso de locomoção no transporte dos produtos industrializados na Região Metropolitana do Estado de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esta forma, necessário se faz que o Poder Público atente para o crescimento e desenvolvimento de nossa cidade, pois, nesse sentido a demanda para o atendimento dos interesses de nossa população, com investimentos quer seja, na área da educação, saúde, segurança, esportes, social e lazer acompanhe o progresso de nossa cidade para que possamos dar melhores condições e um futuro digno a nossa populaçã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om o objetivo de atender e prestar esclarecimentos aos nossos Munícipes, apresento a propositur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18"/>
        </w:rPr>
      </w:pPr>
      <w:r>
        <w:rPr>
          <w:sz w:val="24"/>
          <w:szCs w:val="24"/>
        </w:rPr>
        <w:t>Sala das Sessões Bemvindo Moreira Nery, 28 de janeiro de 2019.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21e6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21e6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344</Words>
  <Characters>1858</Characters>
  <CharactersWithSpaces>21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28:00Z</dcterms:created>
  <dc:creator>Usuário do Windows</dc:creator>
  <dc:description/>
  <dc:language>en-US</dc:language>
  <cp:lastModifiedBy>Usuário do Windows</cp:lastModifiedBy>
  <cp:lastPrinted>2019-01-28T12:14:00Z</cp:lastPrinted>
  <dcterms:modified xsi:type="dcterms:W3CDTF">2019-01-28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