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5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Vermelino Corrêa dos Santos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Vermelino Corrêa dos Santos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Vermelino Corrêa dos Santos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ção; uma instalação de LED em qualquer ambiente requer muito menos manutenção, já que sua vida útil é muito maior que a das lâmpadas de vapor 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7</Words>
  <Characters>2416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7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