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do Executivo, junto à secretaria de segurança e mobilidade urbana, informações sobre a indicação nº 1462/2018.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ao senhor Roberto Fernandes Campos, Secretário de Segurança e Mobilidade Urbana, para que dê informações sobre a indicação nº1462/2018</w:t>
      </w:r>
      <w:bookmarkStart w:id="0" w:name="_GoBack"/>
      <w:bookmarkEnd w:id="0"/>
      <w:r>
        <w:rPr>
          <w:rFonts w:cs="Tahoma" w:ascii="Verdana" w:hAnsi="Verdana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O presente requerimento de informação se faz necessário para dar ciência à população que vem até essa vereadora solicitar o empenho da administração pública municipal para a requerida demanda, haja vista que </w:t>
      </w:r>
      <w:r>
        <w:rPr>
          <w:rFonts w:eastAsia="Calibri" w:cs="Times New Roman" w:ascii="Verdana" w:hAnsi="Verdana"/>
          <w:sz w:val="24"/>
        </w:rPr>
        <w:t>a população que utiliza a linha de ônibus l14 Terminal Itapevi / Residencial das Flores, e moram nos arredores da estrada Antônio Cassimiro, Quirino Soares, Lucinda de Jesus Silva, estão encontrando dificuldades após as 20:00, pois estão tendo de andar cerca de 2 quilômetros até suas residências pelo fato dessa linha funcionar até as 16:00 hora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or isso, requeiro informações sobre a indicação n° 1462/2018 pois ela sugere uma alteração no itinerário da linha l18 Terminal de Itapevi / Nova Cotia que se for aderida, atenderá significativamente a demanda da população local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64</Words>
  <Characters>1429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1:00Z</dcterms:created>
  <dc:creator>Camara04</dc:creator>
  <dc:description/>
  <dc:language>en-US</dc:language>
  <cp:lastModifiedBy>CMI User</cp:lastModifiedBy>
  <dcterms:modified xsi:type="dcterms:W3CDTF">2019-01-30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