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2547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Guard Rail, na Avenida Carolina de Abreu Paulino no trecho entre a caixa d’água na Vila Doutor Cardoso, até o novo Hospital que está sendo construído no Jardim Hokkaid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a implantação de implantação de Guard Rail, na Avenida Carolina de Abreu Paulino no trecho entre a caixa d’água na Vila Doutor Cardoso, até o novo Hospital que está sendo construído no Jardim Hokkaid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l solicitação foi motivado pelo fato de a avenida não possuir calçada nesse trecho, deixando os pedestres vulneráveis sob o risco de serem atropelados e devido a existência de mercado e outros comércios nesse trecho, muitas pessoas passam diariamente pelo local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implantação de Guard Rail, no trecho supracitado da Av. Carolina de Abreu Paulino para que com máxima urgência possamos trazer mais segurança aos pedestres que passam diariamente pelo local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6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23</Words>
  <Characters>121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46:00Z</dcterms:created>
  <dc:creator>Camara04</dc:creator>
  <dc:description/>
  <dc:language>en-US</dc:language>
  <cp:lastModifiedBy>CMI User</cp:lastModifiedBy>
  <dcterms:modified xsi:type="dcterms:W3CDTF">2019-09-06T11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