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6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Bernardino Leite Pereira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Bernardino Leite Pereira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Bernardino Leite Pereir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241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3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