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26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e Desentupimento dos Bueiros localizado na Rua Serra dos Gradaús, 3ª Gleba,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Limpeza e Desentupimento do Bueiro da Rua Serra dos Gradaus, 3ª Gleba,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existe um grande acúmulo de entulho sobre a calçada localizada no endereço acima mencionado, em época de chuva principalmente, aumenta-se os transtornos pois a agua não tem vazão, fazendo que a mesma volte para a rua juntamente com o esgoto, tornando impossível a passagem dos pedestres, sem contar o grande número de ratos no local, tudo isso pode prejudicar a saúde pública, sem contar que o aspecto visual é de abando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gue as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4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7:00Z</dcterms:created>
  <dc:creator>pegasus</dc:creator>
  <dc:description/>
  <cp:keywords/>
  <dc:language>en-US</dc:language>
  <cp:lastModifiedBy>Gabinete</cp:lastModifiedBy>
  <cp:lastPrinted>2017-05-23T15:23:00Z</cp:lastPrinted>
  <dcterms:modified xsi:type="dcterms:W3CDTF">2017-08-24T14:22:00Z</dcterms:modified>
  <cp:revision>4</cp:revision>
  <dc:subject/>
  <dc:title>Sugestão de Modelo de Indicação</dc:title>
</cp:coreProperties>
</file>