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30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, da necessidade da </w:t>
      </w:r>
      <w:r>
        <w:rPr>
          <w:rFonts w:cs="Arial" w:ascii="Calibri" w:hAnsi="Calibri" w:asciiTheme="minorHAnsi" w:hAnsiTheme="minorHAnsi"/>
        </w:rPr>
        <w:t>Implantação do serviço de entrega   de correspondências ¨Correios¨  no bairro Jardim Sabiá 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, que oficie a Secretaria ou Departamento Responsável, da necessidade da </w:t>
      </w:r>
      <w:r>
        <w:rPr>
          <w:rFonts w:cs="Arial" w:ascii="Calibri" w:hAnsi="Calibri" w:asciiTheme="minorHAnsi" w:hAnsiTheme="minorHAnsi"/>
        </w:rPr>
        <w:t>Implantação do serviço de entrega de correspondências, ¨Correios¨ no bairro Jardim Sabiá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Esta indicação se faz necessária, haja vista que feita pelos munícipes locais a este legislador, da necessidade de implantar o serviço com a entrega de correspondências, ao longo dos anos os moradores deste bairro têm sido privados de ter esse benefício   tão importante e necessário, trata-se de uma localidade com características rural, mais muito próxima ao centro de Amador Bueno. 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</w:rPr>
      </w:pPr>
      <w:r>
        <w:rPr>
          <w:rFonts w:eastAsia="Calibri" w:ascii="Calibri" w:hAnsi="Calibri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8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7c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09</Words>
  <Characters>1133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04:00Z</dcterms:created>
  <dc:creator>Gabinete</dc:creator>
  <dc:description/>
  <dc:language>en-US</dc:language>
  <cp:lastModifiedBy>Gabinete</cp:lastModifiedBy>
  <dcterms:modified xsi:type="dcterms:W3CDTF">2017-08-28T1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