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25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aúde sobre Agenda de Ginecologista na UBS Jardim Santa R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verificado junto a Secretaria de Saúde sobre Agenda de Ginecologista na UBS Jardim Santa Ri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Pelo presente, venho solicitar a Vossa Senhoria, que interceda junto a Secretaria de Saúde, sobre a Agenda de Médico Ginecologista na UBS Jardim Santa Rita.</w:t>
      </w:r>
    </w:p>
    <w:p>
      <w:pPr>
        <w:pStyle w:val="Normal"/>
        <w:jc w:val="both"/>
        <w:rPr/>
      </w:pPr>
      <w:r>
        <w:rPr/>
        <w:t xml:space="preserve">Tal solicitação se dá pois tenho recebido diversas reclamações referente a demora para agendar consulta com o Especialista em Ginecologia, a Unidade conta com uma Ginecologista para atender aos Munícipes daquele bairro, salientando que a mesma está de licença, ou seja as consultas de rotina não estão acontecendo, no momento naquela Unidade só estão sendo atendidas as Gestantes. Devido à falta de profissionais especialistas nesta área na UBS, já não há vagas na agenda para novas consultas isso acaba gerando uma espera muito grande na fila para consulta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1320"/>
        <w:rPr/>
      </w:pPr>
      <w:r>
        <w:rPr/>
        <w:t>Sala das Sessões Bemvindo Moreira Nery, 23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7:23:00Z</dcterms:created>
  <dc:creator>pegasus</dc:creator>
  <dc:description/>
  <cp:keywords/>
  <dc:language>en-US</dc:language>
  <cp:lastModifiedBy>Gabinete</cp:lastModifiedBy>
  <dcterms:modified xsi:type="dcterms:W3CDTF">2017-08-23T17:27:00Z</dcterms:modified>
  <cp:revision>3</cp:revision>
  <dc:subject/>
  <dc:title>Sugestão de Modelo de Indicação</dc:title>
</cp:coreProperties>
</file>