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240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aquisição de exames e procedimentos cirúrgicos junto a iniciativa privada para atendimento aos pacientes da rede pública de saúde, no Município de Itapevi”</w:t>
      </w:r>
      <w:r>
        <w:rPr>
          <w:color w:val="000000"/>
        </w:rPr>
        <w:t>.</w:t>
      </w:r>
    </w:p>
    <w:p>
      <w:pPr>
        <w:pStyle w:val="Normal"/>
        <w:ind w:left="3969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Executivo aquisição de exames e procedimentos cirúrgicos junto a iniciativa privada para atendimento aos pacientes da rede pública de saúde, no Município de Itapevi.</w:t>
      </w:r>
    </w:p>
    <w:p>
      <w:pPr>
        <w:pStyle w:val="Normal"/>
        <w:ind w:right="567"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567"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BodyTextIndent2"/>
        <w:ind w:right="567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emanda reprimida na Secretaria Municipal de Saúde e Bem-Estar, no que tange aos procedimentos de exames de alta e média complexidade, e que essa demora no atendimento causa angústia e apreensão a pacientes e familiares, diminuindo as chances de uma melhora podendo até mesmo levar o paciente a óbito pela lentidão do atendimento.</w:t>
      </w:r>
    </w:p>
    <w:p>
      <w:pPr>
        <w:pStyle w:val="Normal"/>
        <w:ind w:right="567" w:firstLine="1418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Considerando a inércia do Estado na execução dos serviços de saúde de sua competência e a necessidade do município amparar os munícipes na busca de saúde pública de qualidade para si e seus familiares;</w:t>
      </w:r>
    </w:p>
    <w:p>
      <w:pPr>
        <w:pStyle w:val="Normal"/>
        <w:ind w:right="567" w:firstLine="1418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Assim, esperamos o atendimento da presente proposição, com a maior brevidade possível, tendo em vista a necessidade premente destes atendimentos em nosso município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2 de agost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right="567" w:firstLine="708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140411"/>
    <w:rPr>
      <w:rFonts w:ascii="Tahoma" w:hAnsi="Tahoma" w:eastAsia="" w:cs="Tahoma" w:eastAsiaTheme="minorEastAsia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qFormat/>
    <w:rsid w:val="00140411"/>
    <w:pPr>
      <w:widowControl w:val="false"/>
      <w:ind w:firstLine="3402"/>
      <w:jc w:val="both"/>
    </w:pPr>
    <w:rPr>
      <w:rFonts w:ascii="Tahoma" w:hAnsi="Tahoma" w:eastAsia="" w:cs="Tahoma" w:eastAsiaTheme="minorEastAsia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5:00Z</dcterms:created>
  <dc:creator>Gabinete</dc:creator>
  <dc:description/>
  <dc:language>en-US</dc:language>
  <cp:lastModifiedBy>Gabinete</cp:lastModifiedBy>
  <cp:lastPrinted>2017-04-24T13:04:00Z</cp:lastPrinted>
  <dcterms:modified xsi:type="dcterms:W3CDTF">2017-08-2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