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96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o Informações do Executivo, se há estudos para que a Prefeitura interceda junto a Sabesp, para canalização do esgoto localizado na Rua: Belenzinho, altura do nº 70, Bairro: Jardim Briquet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 se há estudos para que a Prefeitura interceda junto a Sabesp, para canalização do esgoto localizado na Rua: Belenzinho, altura do nº 70, Bairro: Jardim Briquet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7:00Z</dcterms:created>
  <dc:creator>Usuário do Windows</dc:creator>
  <dc:description/>
  <dc:language>en-US</dc:language>
  <cp:lastModifiedBy>Usuário do Windows</cp:lastModifiedBy>
  <dcterms:modified xsi:type="dcterms:W3CDTF">2019-01-3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