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75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praia de Itaguá, Jardim Maristel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praia de Itaguá, Jardim Maristel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praia de Itaguá, Jardim Maristel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</w:rPr>
        <w:tab/>
        <w:t>Sala das Sessões Bem-vindo Moreira Nery, 30 de novem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2127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41</Words>
  <Characters>2386</Characters>
  <CharactersWithSpaces>28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56:00Z</dcterms:created>
  <dc:creator>Gabinete</dc:creator>
  <dc:description/>
  <dc:language>en-US</dc:language>
  <cp:lastModifiedBy>CMI User</cp:lastModifiedBy>
  <cp:lastPrinted>2019-07-26T16:06:00Z</cp:lastPrinted>
  <dcterms:modified xsi:type="dcterms:W3CDTF">2019-10-31T16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