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MOÇÃO DE APLAUSOS Nº 500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Jadielson de Oliveir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 xml:space="preserve">José Jadielson de Oliveir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José Jadielson de Oliveir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11430</wp:posOffset>
            </wp:positionV>
            <wp:extent cx="2152650" cy="14192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8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0c4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0c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9</Words>
  <Characters>188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37:00Z</dcterms:created>
  <dc:creator>Usuário do Windows</dc:creator>
  <dc:description/>
  <dc:language>en-US</dc:language>
  <cp:lastModifiedBy>Usuário do Windows</cp:lastModifiedBy>
  <cp:lastPrinted>2019-10-30T18:31:00Z</cp:lastPrinted>
  <dcterms:modified xsi:type="dcterms:W3CDTF">2019-10-30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