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00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junto ao Secretário de Planejamento Sr. Eurico Ramos, a data prevista para o termino do Asfalto na Rua da Paz no Bairro Jardim Paulista II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o Secretário de Planejamento Sr. Eurico Ramos, a data prevista para o termino do Asfalto na Rua da Paz no Bairro Jardim Paulista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edimos a continuação do asfalto, pois a pavimentação foi iniciada na Rua da Paz, porém até o momento não foi finalizada. A rua está com buracos, e por conta do tempo seco há muita poeira, ocasionando mal-estar aos moradores. </w:t>
      </w:r>
    </w:p>
    <w:p>
      <w:pPr>
        <w:pStyle w:val="Normal"/>
        <w:spacing w:lineRule="auto" w:line="360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4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6:00Z</dcterms:created>
  <dc:creator>Usuário do Windows</dc:creator>
  <dc:description/>
  <dc:language>en-US</dc:language>
  <cp:lastModifiedBy>Usuário do Windows</cp:lastModifiedBy>
  <dcterms:modified xsi:type="dcterms:W3CDTF">2019-02-0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