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6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Benedito de Araújo Novaes, Jardim Paulis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Benedito de Araújo Novaes, Jardim Paulis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Benedito de Araújo Novaes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2552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46</Words>
  <Characters>2413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11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