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aos cuidados da Sra. Luiza Nasi Fernandes, Secretária Municipal de Saúde, para que informe quando ocorrerá a descentralização do Centro de Reabilitação – REABI, para os bairros Vila Dr. Cardoso e Amador Buen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Municipal de Saúde, para que informe quando ocorrerá a descentralização do Centro de Reabilitação – REABI, para os bairros Vila Dr. Cardoso e Amador Buen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Tais informações são importantes para termos ciência se existe algum projeto para descentralizar o Centro de Reabilitação, devido a grande necessidade de trazer essa modalidade de atendimento para mais perto de seus usuários, trazendo melhoria na qualidade de vida desses pacientes. 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Tendo em vista o grande trabalho da atual gestão, requeiro tais informações junto a secretaria de saúde, sobre quando ocorrerá a descentralização dos serviços ofertados no centro de reabilitação, para os bairros Vila Dr. Cardoso e Amador Bueno</w:t>
      </w:r>
      <w:bookmarkStart w:id="0" w:name="_GoBack"/>
      <w:bookmarkEnd w:id="0"/>
      <w:r>
        <w:rPr>
          <w:rFonts w:cs="Calibri" w:ascii="Verdana" w:hAnsi="Verdana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center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both"/>
        <w:rPr>
          <w:rFonts w:ascii="Verdana" w:hAnsi="Verdana" w:eastAsia="Times New Roman" w:cs="Arial"/>
          <w:sz w:val="32"/>
          <w:szCs w:val="32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5:00Z</dcterms:created>
  <dc:creator>GABINETE4</dc:creator>
  <dc:description/>
  <dc:language>en-US</dc:language>
  <cp:lastModifiedBy>CMI User</cp:lastModifiedBy>
  <cp:lastPrinted>2018-01-17T13:56:00Z</cp:lastPrinted>
  <dcterms:modified xsi:type="dcterms:W3CDTF">2019-01-30T1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