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3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e iluminação pública na Rua: Ezequiel Antonio de Oliveira – Cep 06695-610, no bairro Vila Áure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que oficie a Secretaria ou Departamento Responsável, da necessidade da implantação de iluminação pública na Rua: Ezequiel Antonio de Oliveira – Cep 06695-610, no bairro Vila Áure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a implantação de iluminação pública nesta rua, pelo fato de não existir este dispositivo a disposição dos pedestres que sofrem com a escuridão das noites ao passar tanto no sentido bairro centro quanto ao contrário oferecendo risco ás vidas das pessoas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8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69a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69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37:00Z</dcterms:created>
  <dc:creator>Gabinete</dc:creator>
  <dc:description/>
  <dc:language>en-US</dc:language>
  <cp:lastModifiedBy>Gabinete</cp:lastModifiedBy>
  <cp:lastPrinted>2017-08-28T18:01:00Z</cp:lastPrinted>
  <dcterms:modified xsi:type="dcterms:W3CDTF">2017-08-28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