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5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Saúde sobre o Atendimento e a Falta de Médico no Posto de Saúde d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verificado junto a Secretaria de Saúde sobre o Atendimento e a Falta de Médicos no Posto de Saúde do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Pelo presente, venho solicitar a Vossa Senhoria, que interceda junto a Secretaria de Saúde, sobre a situação referente ao atendimento prestado no Posto de Saúde do Parque Suburbano.</w:t>
      </w:r>
    </w:p>
    <w:p>
      <w:pPr>
        <w:pStyle w:val="Normal"/>
        <w:jc w:val="both"/>
        <w:rPr/>
      </w:pPr>
      <w:r>
        <w:rPr/>
        <w:t xml:space="preserve">Tal solicitação se dá pois recebi no meu gabinete a Senhora Ana Paula da Silva, moradora na Rua Alzira Rocha da Silva nº 1089, Parque Suburbano, a mesma nos relatou que o atendimento naquela unidade está em estado precário, segundo a mesma existe apenas um médico para atender como Clinico Geral, Ginecologista e Pediatra, salientando que como Ginecologista atende somente as gestantes, sem contar que o agendamento de consultas somente a partir de Setembro, a mesma também fez várias reclamações também ao atendimento dos funcionários daquela unidade aos munícipes locais 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odemos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11:00Z</dcterms:created>
  <dc:creator>pegasus</dc:creator>
  <dc:description/>
  <cp:keywords/>
  <dc:language>en-US</dc:language>
  <cp:lastModifiedBy>Gabinete</cp:lastModifiedBy>
  <dcterms:modified xsi:type="dcterms:W3CDTF">2017-08-23T16:45:00Z</dcterms:modified>
  <cp:revision>4</cp:revision>
  <dc:subject/>
  <dc:title>Sugestão de Modelo de Indicação</dc:title>
</cp:coreProperties>
</file>