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294 /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Poder Executivo, devido a necessidade de proceder a construção de galeria de águas pluviais e drenagem na Viela localizada ao lado do nº 74 da Rua Arraia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que interceda junto à Secretaria de Planejamento e informe a esta casa sobre a construção de galeria de águas pluviais e drenagem na Viela localizada ao lado do nº 74 da Rua Arraia, no bairro Jardim São Car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 da via supramencionada, os quais vem sofrendo ao longo dos anos com o período chuvoso, pois, as águas percorrem os declínios da via e represam em determinados pontos que são nivelados, dificultando a trafegabilidade dos pedest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ao Poder Executivo Municipal que viabilize o encaminhamento de tal solicitação, com sentido de melhorar a qualidade de vida dos mora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8 de agost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5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662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662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9:00Z</dcterms:created>
  <dc:creator>Gabinete</dc:creator>
  <dc:description/>
  <dc:language>en-US</dc:language>
  <cp:lastModifiedBy>Gabinete 6</cp:lastModifiedBy>
  <cp:lastPrinted>2017-05-17T15:04:00Z</cp:lastPrinted>
  <dcterms:modified xsi:type="dcterms:W3CDTF">2017-08-28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