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 45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nel - Eletropaulo,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nel - Eletropaulo S/A, solicitando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-se o presente Requerimento pela urgente necessidade de revitalizar e ampliar a rede de abastecimento de energia elétrica do referido bairro para atendimento a demanda existente. O bairro do Jardim São Carlos vem sofrendo com a precariedade e a deficiência da rede elétrica atual, haja vista, que ainda existem postes de madeira instalados em algumas ruas, os quais já se encontram em estado precário e com a fiação antig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pacidade de abastecimento dos atuais transformadores é baixa, não suportando a demanda atual, ocasionado a oscilação da energ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por ser uma rede antiga, e nos últimos 10 anos houve um considerável aumento no número de residências, com a implantação dos condomínios, sem contar com os prédios públicos (escolas e postos de saúde) e os comércios e pequenas indústrias, ocasionando maior solicitação de energia elétrica no bairr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E1257-F310-41E0-8434-F04FF0518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2:00Z</dcterms:created>
  <dc:creator>Gabinete</dc:creator>
  <dc:description/>
  <dc:language>en-US</dc:language>
  <cp:lastModifiedBy>CMI User</cp:lastModifiedBy>
  <cp:lastPrinted>2018-11-01T15:03:00Z</cp:lastPrinted>
  <dcterms:modified xsi:type="dcterms:W3CDTF">2019-01-28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