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a demolição da passarela para pedestres localizada acima da Rod. Eng. Renê Benedito da Silva, altura do n° 1.748, no bairro Jardim Santa Rit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a demolição da passarela para pedestres localizada acima da Rod. Eng. Renê Benedito da Silva, altura do n° 1.748, no bairro Jardim Santa Rita, Itapevi/SP, que hoje encontra-se sem destinação adequad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, a demolição da passarela para pedestres localizada na Rod. Eng. Renê Benedito da Silva, no bairro Jardim Santa Rit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ndo, ainda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30:00Z</dcterms:created>
  <dc:creator>Gabinete</dc:creator>
  <dc:description/>
  <dc:language>en-US</dc:language>
  <cp:lastModifiedBy>CMI User</cp:lastModifiedBy>
  <dcterms:modified xsi:type="dcterms:W3CDTF">2019-01-2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