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86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o estudos do Poder Executivo, sobre a revisão no salário dos conselheiros do Conselho Tutelar.  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revisão dos salários dos conselheiros do Conselho Tutelar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</w:t>
      </w:r>
      <w:r>
        <w:rPr>
          <w:rFonts w:ascii="Century" w:hAnsi="Century"/>
        </w:rPr>
        <w:t>É de suma importância destacar a relevância do trabalho exercido pelos membros do Conselho Tutelar, um órgão municipal responsável por zelar pelo direito da criança e do adolescente, entretanto encontram-se com seus salários em defasagem em relação aos de mesmo cargo em cidades próximas, por tanto uma revisão salarial e o gatilho corrigido junto com a data-base, tal como funciona o aumento dos salários dos funcionários da prefeitura, seria de suma importância para que os mesmos fossem justamente remunerados pelo seu serviço de excelência para a comunidade local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</w:t>
      </w:r>
      <w:r>
        <w:rPr>
          <w:rFonts w:cs="Arial" w:ascii="Century" w:hAnsi="Century"/>
        </w:rPr>
        <w:t>Sem mais para o momento, aproveito o ensejo para renovar meus mais    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8</w:t>
      </w:r>
      <w:bookmarkStart w:id="0" w:name="_GoBack"/>
      <w:bookmarkEnd w:id="0"/>
      <w:r>
        <w:rPr>
          <w:rFonts w:ascii="Century" w:hAnsi="Century"/>
        </w:rPr>
        <w:t xml:space="preserve"> de jan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2:00Z</dcterms:created>
  <dc:creator>Usuário do Windows</dc:creator>
  <dc:description/>
  <dc:language>en-US</dc:language>
  <cp:lastModifiedBy>Usuário do Windows</cp:lastModifiedBy>
  <dcterms:modified xsi:type="dcterms:W3CDTF">2019-01-28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