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Agnaldo Alves Silva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Agnaldo Alves Silva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Agnaldo Alves Silva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977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3</Words>
  <Characters>239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5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