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 129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incluir no cronograma de limpeza a varredura diária nas ruas; Bambina Amirábile Chalupe, São Paulo e Praça Paulo França no Bairro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incluir no cronograma de limpeza a varredura diária nas ruas; Bambina Amirábile Chalupe, São Paulo e Praça Paulo França no Bairro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e comerciantes locais ao legislador, da necessidade de realizar a limpeza com a varredura diária nessas ruas, trata-se das ruas principais do centro do bairro Amador Bueno, este serviço também irá contribuir com o trabalho de conscientização das pessoas que moram, circulam e trabalham diariamente ali, sem contar que a Praça ficará com um ambiente melhor  se tornando um local agradável , onde as pessoas muitas vezes se encontram para um momento de bate-papo e descontração, etc.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>ontando com o apoio dos nobres pares e atendimento por parte do órgão responsável, onde antecipo meus agradecimentos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ascii="Calibri" w:hAnsi="Calibri" w:asciiTheme="minorHAnsi" w:hAnsiTheme="minorHAnsi"/>
          <w:color w:val="00000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8 de agosto de 2017.</w:t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06:00Z</dcterms:created>
  <dc:creator>Gabinete</dc:creator>
  <dc:description/>
  <dc:language>en-US</dc:language>
  <cp:lastModifiedBy>Gabinete</cp:lastModifiedBy>
  <dcterms:modified xsi:type="dcterms:W3CDTF">2017-08-28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