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5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para que seja providenciado a limpeza da viela localizada em frente ao nº 121 da Rua Regina Helena Faustino Carvalho que dá o acesso à Rua José Duarte - Vila Santa Ri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providências quanto a limpeza da viela localizada em frente ao nº 121 da Rua Regina Helena Faustino Carvalho que dá o acesso à Rua José Duarte - Vila Santa Ri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trecho de passagem para muitos moradores do bairro que, no momento, vêm sofrendo com muitos transtornos diante da falta de limpeza e a irregularidade da viela.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assagem irregular e a vegetação que se encontra em meio aos entulhos tomam conta do local fazendo com que as pessoas não transitem livremente sem que haja qualquer preocupação com escorregões ou qued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limpeza se faz necessária, por si só, evitando problemas relacionados a saúde de moradores com possíveis proliferações de insetos e roedore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43:00Z</dcterms:created>
  <dc:creator>micro02</dc:creator>
  <dc:description/>
  <dc:language>en-US</dc:language>
  <cp:lastModifiedBy>micro02</cp:lastModifiedBy>
  <cp:lastPrinted>2017-08-24T14:21:00Z</cp:lastPrinted>
  <dcterms:modified xsi:type="dcterms:W3CDTF">2017-08-24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