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265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inclusão do ESPAÇO ANIMAL nas futuras instalações do Parque Municipal de Itapev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e verifique a possibilidade de ser criado o ESPAÇO ANIMAL, com o objetivo de ser criado um espaço de lazer adequado aos animais domést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spaço tem o intuito de criar um ambiente mais adequado em parceria com setor de Zoonoses do município, para interação entre os animais domésticos e permitir a troca de experiências entre os donos sobre os cuidados com os animais de estim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24:00Z</dcterms:created>
  <dc:creator>pegasus</dc:creator>
  <dc:description/>
  <cp:keywords/>
  <dc:language>en-US</dc:language>
  <cp:lastModifiedBy>Gabinete 6 pc2</cp:lastModifiedBy>
  <cp:lastPrinted>2014-08-18T15:52:00Z</cp:lastPrinted>
  <dcterms:modified xsi:type="dcterms:W3CDTF">2017-08-24T14:03:00Z</dcterms:modified>
  <cp:revision>3</cp:revision>
  <dc:subject/>
  <dc:title>Sugestão de Modelo de Requerimento</dc:title>
</cp:coreProperties>
</file>