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a Empresa Enel Distribuição, sobre quando será implantado iluminação pública de Led nos bairros Vila Dr. Cardoso, Jardim Vitápolis, Jardim Itaparica, Parque Suburbano I e II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à empresa Enel Distribuição, para que informe quando será implantado iluminação pública de Led nos bairros Vila Dr. Cardoso, Jardim Vitápolis, Jardim Itaparica, Parque Suburbano I e II, no município de Itapevi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para a requerida demanda, haja vista que a iluminação nesses bairros é muito precária em vários pontos, tornando-os escuros em períodos noturnos e favorecendo a ação de criminosos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à empresa Enel, informações sobre quando será implantada a iluminação de Led nos bairros em epígrafe, tendo em vista que essa iluminação além de gerar economia aos cofres públicos, aumenta a claridade dos bairr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6b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6b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1:00Z</dcterms:created>
  <dc:creator>Camara04</dc:creator>
  <dc:description/>
  <dc:language>en-US</dc:language>
  <cp:lastModifiedBy>CMI User</cp:lastModifiedBy>
  <cp:lastPrinted>2019-01-30T11:41:00Z</cp:lastPrinted>
  <dcterms:modified xsi:type="dcterms:W3CDTF">2019-01-3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