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77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Irenio Fernandes Farias, Jardim Paulis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Irenio Fernandes Farias, Jardim Paulis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Irenio Fernandes Fariasa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30 de nov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843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6</Words>
  <Characters>2411</Characters>
  <CharactersWithSpaces>28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18:00Z</dcterms:created>
  <dc:creator>Gabinete</dc:creator>
  <dc:description/>
  <dc:language>en-US</dc:language>
  <cp:lastModifiedBy>CMI User</cp:lastModifiedBy>
  <cp:lastPrinted>2019-07-26T16:06:00Z</cp:lastPrinted>
  <dcterms:modified xsi:type="dcterms:W3CDTF">2019-10-31T1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